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Baranów Sandomierski, dnia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wnioskodaw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adres , nr  telefon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......................................................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 xml:space="preserve">                                                            </w:t>
        <w:tab/>
        <w:tab/>
      </w:r>
      <w:r>
        <w:rPr>
          <w:b/>
          <w:sz w:val="28"/>
          <w:szCs w:val="28"/>
        </w:rPr>
        <w:t xml:space="preserve">Burmistrz Miasta i Gmin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Baranów Sandomier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ul. Gen. Leopolda Okulickiego 1 </w:t>
      </w:r>
    </w:p>
    <w:p>
      <w:pPr>
        <w:pStyle w:val="Ar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9 – 450 Baranów Sandomier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danie zezwolenia na zajęcie pasa drogowego w celu ustawienia rekla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Rodzaj, wymiary i powierzchnia tablicy reklamowej /jednostronna, dwustronna/: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 xml:space="preserve">.……..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erzchnia reklamy /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Lokalizacja: ………………………………………………………………………..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/  nazwa drogi …………………………………………………………………..……………….…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/ odcinek ……………………………………………………………………...……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terminie: od dnia ……………………..……  do dnia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o wniosku zgodnie z Rozporządzeniem Rady Ministrów z dnia 1 czerwca 2004 r. w sprawie     określenia warunków udzielenia zezwoleń na zajęcie pasa drogowego (Dz. U. z  2004 r. Nr 140,     poz. 1481) należy załączy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plan sytuacyjny odcinka pasa drogowego przewidzianego do zajęcia, ze wskazaniem miejsca        ustawienia reklamy w skali 1:500 lub 1:1 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/  projekt graficzny reklam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shd w:fill="FFFFFF" w:val="clear"/>
        <w:spacing w:lineRule="exact" w:line="274"/>
        <w:ind w:left="384" w:right="1920" w:hanging="384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spacing w:before="168" w:after="0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08" w:right="100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."/>
    <w:basedOn w:val="Normal"/>
    <w:qFormat/>
    <w:pPr>
      <w:widowControl/>
      <w:suppressAutoHyphens w:val="tru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3:00Z</dcterms:created>
  <dc:creator>oem</dc:creator>
  <dc:description/>
  <cp:keywords/>
  <dc:language>en-US</dc:language>
  <cp:lastModifiedBy>Janusz Magda</cp:lastModifiedBy>
  <cp:lastPrinted>2008-08-14T08:28:00Z</cp:lastPrinted>
  <dcterms:modified xsi:type="dcterms:W3CDTF">2021-02-25T13:55:00Z</dcterms:modified>
  <cp:revision>4</cp:revision>
  <dc:subject/>
  <dc:title>…………………………                                                                                                                                                                                                                 (miejscowość i data )</dc:title>
</cp:coreProperties>
</file>