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rząd Miasta i Gmi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Gen. Leopolda Okulickiego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9-450 Baranów Sandomiers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Jako /właściciel, posiadacz, pełnomocnik*/ zgłaszam szkodę łowiecką wyrządzoną  przez  / jelenie, sarny, dziki*/ w uprawie rolnej</w:t>
        <w:tab/>
        <w:t>……………………………………………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(podać rodzaj uprawy np. ziemniaki, pszenica, owies itp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ządzonej w dniu ………………………………… o powierzchni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tym powierzchnie uszkodzoną ……………w miejscowości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ewidencyjny działki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umer konta bankowego, na które należy przelać odszkodowanie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zgłaszając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-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Alina Kantor</dc:creator>
  <dc:description/>
  <cp:keywords/>
  <dc:language>en-US</dc:language>
  <cp:lastModifiedBy>Alina Kantor</cp:lastModifiedBy>
  <cp:lastPrinted>2018-06-05T11:01:00Z</cp:lastPrinted>
  <dcterms:modified xsi:type="dcterms:W3CDTF">2018-06-05T09:02:00Z</dcterms:modified>
  <cp:revision>4</cp:revision>
  <dc:subject/>
  <dc:title/>
</cp:coreProperties>
</file>