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>
          <w:sz w:val="114"/>
          <w:szCs w:val="114"/>
        </w:rPr>
        <w:t xml:space="preserve">O </w:t>
      </w:r>
      <w:r>
        <w:rPr>
          <w:b/>
          <w:sz w:val="104"/>
          <w:szCs w:val="114"/>
        </w:rPr>
        <w:t>G Ł O S Z E N I E</w:t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4"/>
          <w:szCs w:val="72"/>
        </w:rPr>
        <w:t>Burmistrza Miasta i Gminy Baranów Sandomiers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Zgodnie z § 22 pkt. 4 Statutu Sołectwa uchwalonego uchwałą Nr XIV/110/19 Rady Miejskiej w Baranowie Sandomierskim z dnia 16 października 2019 roku  i § 36 pkt. 4 Statutu Osiedla uchwalonego uchwałą Nr XX/150/20 Rady Miejskiej w Baranowie Sandomierskim z dnia 5 marca 2020 roku podaję do publicznej wiadomości informację o sporządzonym spisie wyborców na wybory sołtysów, przewodniczących zarządów osiedli zarządzonych na </w:t>
        <w:br/>
      </w:r>
      <w:r>
        <w:rPr>
          <w:b/>
          <w:sz w:val="36"/>
          <w:szCs w:val="36"/>
        </w:rPr>
        <w:t>dzień 2 sierpnia 2020 roku.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Spis wyborców wyłożony jest do wglądu dla zainteresowanych </w:t>
        <w:br/>
        <w:t xml:space="preserve">w Urzędzie Miasta i Gminy w Baranowie Sandomierskim </w:t>
        <w:br/>
        <w:t>w pok. Nr 2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788" w:hanging="0"/>
        <w:jc w:val="center"/>
        <w:rPr/>
      </w:pPr>
      <w:r>
        <w:rPr/>
        <w:t xml:space="preserve">Burmistrz Miasta i Gminy </w:t>
      </w:r>
    </w:p>
    <w:p>
      <w:pPr>
        <w:pStyle w:val="Normal"/>
        <w:ind w:left="7788" w:hanging="0"/>
        <w:jc w:val="center"/>
        <w:rPr/>
      </w:pPr>
      <w:r>
        <w:rPr/>
        <w:t xml:space="preserve">Baranów Sandomierski </w:t>
      </w:r>
    </w:p>
    <w:p>
      <w:pPr>
        <w:pStyle w:val="Normal"/>
        <w:ind w:left="7788" w:hanging="0"/>
        <w:rPr/>
      </w:pPr>
      <w:r>
        <w:rPr/>
        <w:t xml:space="preserve">                                         </w:t>
      </w:r>
      <w:r>
        <w:rPr/>
        <w:t>/-/</w:t>
      </w:r>
    </w:p>
    <w:p>
      <w:pPr>
        <w:pStyle w:val="Normal"/>
        <w:ind w:left="9204" w:firstLine="708"/>
        <w:rPr/>
      </w:pPr>
      <w:r>
        <w:rPr/>
        <w:t xml:space="preserve"> </w:t>
      </w:r>
      <w:r>
        <w:rPr/>
        <w:t>Marek Mazur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80"/>
      <w:szCs w:val="8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6:00Z</dcterms:created>
  <dc:creator>Lidia</dc:creator>
  <dc:description/>
  <cp:keywords/>
  <dc:language>en-US</dc:language>
  <cp:lastModifiedBy>Anna Smykla</cp:lastModifiedBy>
  <cp:lastPrinted>2020-07-29T10:47:00Z</cp:lastPrinted>
  <dcterms:modified xsi:type="dcterms:W3CDTF">2020-07-29T13:27:00Z</dcterms:modified>
  <cp:revision>5</cp:revision>
  <dc:subject/>
  <dc:title/>
</cp:coreProperties>
</file>